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FEBBRA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917503973"/>
      <w:bookmarkStart w:id="1" w:name="__Fieldmark__0_91750397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917503973"/>
      <w:bookmarkStart w:id="3" w:name="__Fieldmark__1_91750397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917503973"/>
      <w:bookmarkStart w:id="5" w:name="__Fieldmark__2_91750397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917503973"/>
      <w:bookmarkStart w:id="7" w:name="__Fieldmark__3_91750397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17503973"/>
            <w:bookmarkStart w:id="9" w:name="__Fieldmark__4_91750397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17503973"/>
            <w:bookmarkStart w:id="11" w:name="__Fieldmark__5_91750397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17503973"/>
            <w:bookmarkStart w:id="13" w:name="__Fieldmark__6_91750397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917503973"/>
            <w:bookmarkStart w:id="15" w:name="__Fieldmark__7_91750397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917503973"/>
            <w:bookmarkStart w:id="17" w:name="__Fieldmark__8_91750397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7-11-23T13:44:00Z</dcterms:modified>
  <cp:revision>67</cp:revision>
  <dc:subject/>
  <dc:title/>
</cp:coreProperties>
</file>